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NAV]                Custom Node Activity Viewer PPE                [CNAV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Node Activity Viewer PPE (c) 1993-94 by Midnight S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: 3.30 Modified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08/29/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&lt;mslasher@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LES INCLUDED ]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ACT ����� The Activity Line Configura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COL ����� The Color Configura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DOC ����� Documenta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DAT ����� The Dat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EXC ����� The Exclusion List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HLP ����� The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HST ����� The Revison History/Whats.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OPT ����� The Options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PPE ����� The Node Activity Viewe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STA ����� The Statistics Display Scree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��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SUMMARY ]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PE  (*PCBoard Programming Language Executable*)  install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r addition to your CMD.LST file.  PCBoard v15.2+ 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is program.  Its purpose is to  replace the stock WHO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 that can display such information as: node number, who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ity/state or affiliations, their current  board usage function 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NET file), connect speed and time, security level,  transfe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ing files and more!   It also supports a  'Fully Active' 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s with 18 nodes or less (explained later in this file).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f this program is for you is to test it out.   Follow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and try it o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STALLATION ]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Security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  --------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 WHO          ##             DRIVE:\PATH\CNAV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 SPY          ##             C:\PCB\PPE\CNAV.PPE /DEF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- CNAV         ##             C:\PCB\PPE\CNAV.PPE /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whatever command you lik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ERBOSE   - Force Verbose Mode  ( Include File Transfer Inform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RIEF     - Force Brief   Mode  ( Do not include File Transfer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INY      - Force Tiny    Mode  ( Show minimal node information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CTIVE    - Force Active  Mode  ( interACTIVE Auto-Updating Mode 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F=A     - Allow user to choose display mode by asking th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program.  Default answer will be 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F=T     - Allow user to choose display mode by asking th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program.  Default answer will be a Tin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F=B     - Allow user to choose display mode by asking th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program.  Default answer will be Brie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F=V     - Allow user to choose display mode by asking th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program.  Default answer will be Verbos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command line parameters are used, a /DEF=V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 the CNAV.* file(s) to the SAME directory as CNAV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dit the CNAV.* file(s) in a text editor for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and color preferences.  (Instruction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AV.* file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rom my initial tests, this PPE requires about 60k free mem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 your status line when you have logged onto PCBoar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63k available in the 'memory left' indicator on you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red box).  If you do not have the memory, try increas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your multi-tasker (assuming you are running one) or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verlay size of your PCBoard executable (.EXE) with the OV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at comes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TERNAL FILES ]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can delete all the files EXCEPT CNAV.PPE and CNAV.DA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necessary files.  Everything has a default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thats why its so damn big :) )  CNAV.HLP should also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isn't cru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DAT = Allows you to setup the number of nodes to monitor,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(s) to your DSZ.LOG files, and you can optional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Numbers/Modem Types to be displayed in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f &lt;Open Nodes&gt;.  A Default CNAV.DAT file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HLP = The online help file to explain to the user what each mode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ing you allow the user to choose the mode (ie: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a certain mode with a command lin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ACT = The Activity Configuration File.  If this file exits, CNA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for configuration information for the Activit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codes are supported, and each line must be 38 un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or less.  Refer to the contained default CNAV.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e what each line should refer to.  Delete thi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use the defaults (when deleted, CNAV will load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COL = The Color Configuration File.  This file allows you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ll of the colors used in the program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colors, delete this file.  It is theoretical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ad the program if no CNAV.COL file is found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utomatically used.  Instructions are contain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OPT = The Options Configuration File.  This file allows you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play of &lt;Closed&gt; and &lt;Open&gt; nodes with a Y/N togg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CNAV.OPT file has been included.  If you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of "Y" for both options, you can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EXC = The Optional Exclusion List.  This file allows you to li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(one to a line) that you DO NOT want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de view if those users happen to be online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AV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John Doe is online and is on Node 3, Node 3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in a node view (in any mode).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this file if you don't want to exclude any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STA = The active mode Statistics File.  When a user runs CNA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mode and then chooses to display the exten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nother online user, this file will be displayed. 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s don't want other users to view the statistic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s of the BBS, you can edit this file and configu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statistics you want included when a use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ed information of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ccomplished by replacement codes.  Think of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 as PCBoard Macros (@???@).  The following replaceme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upported.  They are the same length as the out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once they are filled in.  For example, %CONNEC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replaced with the Connection Speed and Por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Left Justified and filled to the full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MIX_USER_FULL_NAME_FIELD = The User Name in Mix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AP_USER_FULL_NAME_FIELD = The User Name in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MIX_USERCITYSTATE_FIELD  = The User's City/State in Mixed 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AP_USERCITYSTATE_FIELD  = The User's City/State in Capital Le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ONNECT_STRING           = The Connect Speed &amp;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UPT_BYTES                = Total Uploa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DNT_BYTES                = Total Download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LAST_SC                  = Last Directo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LAST_DT                  = Date of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LTIM                     = Time of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CAL                     = Total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UPTF                     = Total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DNTF                     = Total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SL                      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PCBoard @ codes only work for the current user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 for users on other nodes) so don't use thos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ample CNAV.STA file has been included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status screen, DELETE the CNAV.STA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*MUCH* faster to display if it doesn't have to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AV.S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AV.STA can not contain any lines that exceed 36 un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  This means, if you remove all the @X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file, it should not exceed 36 character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column one.  This requirement is necessar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ransfer information (if available)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maining characters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can not exceed 22 lines/rows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 blank line, include a color code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o other information.  The program sees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CTIVE MODE ]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ought I'd take a moment to explain Active Mode.  The other 3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mpletely straight forward and do not require any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: Tiny Mode - Displays Node # / User Name /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ef Mode - Displays Node # / User Name /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urity Level / User City / Login Time &amp;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bose Mode - Same as Brief Mode, but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ferring files it will displa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ing transferred/in the users'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mode is a self-updating node view.  You MUST have 18 nod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have 19+ nodes and attempt to run active mode, i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iny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 in this mode, CNAV displays all available nodes to the us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ill wait for input: either a node number to view exten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or the ENTER key or ESC key to exit the program.  The input i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 (does not require the 'ENTER' key, unless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nodes and the user wishes to view nod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have 9 nodes or less, the display contains se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.  If you have 10-18 nodes, there are no seper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t was written this way so all nodes can fit on on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is time, CNAV is checking on the other nodes.  If the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node changes, CNAV will update the screen for that node on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Node 3 was Transferring Files and now is available for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 will only update Node 3 with the proper 'Available for Chat'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have toggled the display of 'OPEN NODES', 'CLOSED N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have 'EXCLUDED' any user names from the node display, CNA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nor these options (ofcoarse), however, if one of thes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 changes to a node that should be displayed, CNAV will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tire node display to include the node. (sinc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no room for it on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.  If you have toggled CNAV to NOT display 'CLOSED N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ode 5 is closed, CNAV will not display node 5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5 is suddenly opened while someone is inside CNAV-Activ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play will be completely updated to include Nod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allow Active Mode (ie: have 18 nodes or less,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 another mode with the /??? parameter), I suggest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.OPT file and display both OPEN and CLOSED node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?  In PCBoard, when a user logs off th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 activity line for that node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CLOSED' while it recycles, and then 'OPENED'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has recycled and waits for the next caller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is, CNAV-Active Mode would be redraw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each time a node recyles (if you toggl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ptions and not the other).  Although th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ld _not be_ that often, I thought I'd men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way. (if you wondered why CNAV woul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raw the entire active mode screen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user is in CNAV-Active mode, s/he can choose to view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ile transfer information of other online members.  Open 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can not be viewed (they have no stats!) so inpu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for these nodes (ie: If Node 4 is closed, and the us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4", nothing will hap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user selects to view another online user, the statistic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ill be displayed.  A default screen is included within CNAV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configure this screen, edit the CNAV.STA file. 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information are discussed above (EXTERNAL FILES - CNAV.STA)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NAV.STA file if you wish to use the default screen, it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selected is transferring files, their file transf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on the same screen.  This is the sam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displayed in a VERBOSE n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aborts the display of the stats/file transfer information,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to the main Active M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n press ENTER or ESC to exit Active Mode and return to th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More to co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contact the author:  Yell real loud, perhaps I'll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:  mslasher@i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 ������������������������������������������������� [MS] / Midnight S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